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12360" w:dyaOrig="8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20.75pt;width:787.2pt;height:5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874936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268"/>
                              <w:gridCol w:w="496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Принятие локальных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>правовых актов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bidi="ru-RU"/>
                                      </w:rPr>
                                      <w:t>,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противоречащих законодательству по противодейств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и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по направлениям деятель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наличие коррупциогенных факторов в локальных правовых актах, регламентирующих деятельность Учрежд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ивлечение к разработке локальных правовых актов членов трудового коллектива Учреждения в формах обсуждения, создания рабочи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б обязанности незамедлительно сообщить учредителю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Взаимоотношения с должностными лицами в органах местного самоуправления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>правоохранительных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 xml:space="preserve">органах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ботники Учреждения, уполномоченные директором Учреждения представлять интересы Учрежд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дарение подарков и оказание не служебных услуг должностным лицам в органах местного самоуправления, правоохранительных органах и различных организациях, за исключением символических знаков внимания, прото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б обязанности незамедлительно сообщить директору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инятие решений об использовании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 xml:space="preserve"> бюджетных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 xml:space="preserve">ассигнований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и субсид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целевое использование бюджетных ассигнований и субсиди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Привлечение к принятию решений специалистов Учреж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б обязанности незамедлительно сообщить директору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егистрация материальных ценностей и ведение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 xml:space="preserve"> ба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 xml:space="preserve">данных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материально ответственные лиц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есвоевременная постановка на регистрационный учет материальных ц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умышленно досрочное списание материальных средств и расходных материалов с регистрационного уч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тсутствие регулярного контроля наличия и сохранности имуществ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работы по контролю за деятельностью сотрудников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б обязанности незамедлительно сообщить учредителю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существление закупок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заведующая хозя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совершение сделок с нарушением установленного порядка и требований закона в личных интерес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установление необоснованных преимуществ для отдельных лиц при осуществлении закупок товаров, работ,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завышение цен при размещении за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заключение договоров (контрактов) без соблюдения установленной процеду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тказ от проведения мониторинга цен на товары 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предоставление заведомо ложных сведений при проведении мониторинг цен на товары 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размещение заказов ответственным лицом на поставку товаров и оказание услуг из ограниченного числа поставщиков именно в той организации, ответственным за заклю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оговоров которой является его родственни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работы по контролю за деятельностью сотрудников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мещение на сайте информации и документации о совершении с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б обязанности незамедлительно сообщить учредителю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оставление, заполнение документов, справок, отче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и директора по направлениям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инструктор-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елопроиз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специалист по кадрам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- искажение, сокрытие, предоставление заведомо ложных сведений в отчетных документах, справках гражданам, являющихся существенным элементом служеб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работы по контролю за деятельностью сотрудников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б обязанности незамедлительно сообщить директору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пециалист по кадр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плата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bidi="ru-RU"/>
                                      </w:rPr>
                                      <w:t xml:space="preserve"> рабочего времени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в полном объеме в случае, когда работник фактически отсутствовал на рабочем мест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работы по контролю за деятельностью сотрудников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б обязанности незамедлительно сообщить директору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 аттестации рабо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заместители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инструктор- 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необъективная оценка деятельности работников, завышение результативности труд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работы по контролю за деятельностью сотрудников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- об обязанности незамедлительно сообщить директору о склонении их к совершению коррупционного правонаруш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 внутренних проверок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Заместители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инструктор- 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специалист по охране труд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заведующие хозяйством,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и проведении проверки не отражение в акте проверки выявленных нарушений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Комиссионное проведение проверок за деятельностью сотрудников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б обязанности незамедлительно сообщить директору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 мерах ответственности за 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одготовка документов для получения мер социальной поддержки, установленных федеральными законами и законодательными актам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заместители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пециалист по кадра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едостаточная доступность информации о мерах государственной поддержки для потенциальных получ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установление необоснованных преимуществ при оформлении льгот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работникам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- об обязанности незамедлительно сообщить учредителю о склонении их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Незаконное взимание денежных средств с родителей занимающихся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заместители директо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тренеры-преподаватели, инструкторы по спорт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Сбор денежных средств для различных нуж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 тренерских сове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 бесед с родителями, проведение анкетирования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о мерах ответственности за совершение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268"/>
                        <w:gridCol w:w="4961"/>
                        <w:gridCol w:w="439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Принятие локальных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>правовых актов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bidi="ru-RU"/>
                                </w:rPr>
                                <w:t>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противоречащих законодательству по противодейств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заместители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по направлениям деятельнос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наличие коррупциогенных факторов в локальных правовых актах, регламентирующих деятельность Учрежд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ивлечение к разработке локальных правовых актов членов трудового коллектива Учреждения в формах обсуждения, создания рабочих груп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б обязанности незамедлительно сообщить учредителю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Взаимоотношения с должностными лицами в органах местного самоуправления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>правоохранительных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 xml:space="preserve">органах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ботники Учреждения, уполномоченные директором Учреждения представлять интересы Учрежд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дарение подарков и оказание не служебных услуг должностным лицам в органах местного самоуправления, правоохранительных органах и различных организациях, за исключением символических знаков внимания, протокольных мероприят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б обязанности незамедлительно сообщить директору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инятие решений об использовании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 xml:space="preserve"> бюджетных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 xml:space="preserve">ассигнований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и субсид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целевое использование бюджетных ассигнований и субсиди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Привлечение к принятию решений специалистов Учреж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б обязанности незамедлительно сообщить директору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егистрация материальных ценностей и ведение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 xml:space="preserve"> баз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 xml:space="preserve">данных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материальных ценн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материально ответственные лиц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есвоевременная постановка на регистрационный учет материальных ценнос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умышленно досрочное списание материальных средств и расходных материалов с регистрационного уч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тсутствие регулярного контроля наличия и сохранности имуществ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рганизация работы по контролю за деятельностью сотрудников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б обязанности незамедлительно сообщить учредителю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существление закупок товаров, работ, услу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совершение сделок с нарушением установленного порядка и требований закона в личных интерес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установление необоснованных преимуществ для отдельных лиц при осуществлении закупок товаров, работ, услу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завышение цен при размещении заказ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заключение договоров (контрактов) без соблюдения установленной процед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тказ от проведения мониторинга цен на товары и услуг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предоставление заведомо ложных сведений при проведении мониторинг цен на товары и услуг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размещение заказов ответственным лицом на поставку товаров и оказание услуг из ограниченного числа поставщиков именно в той организации, ответственным за заклю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оговоров которой является его родственни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рганизация работы по контролю за деятельностью сотрудников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мещение на сайте информации и документации о совершении сд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б обязанности незамедлительно сообщить учредителю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оставление, заполнение документов, справок, отчет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Заместители директора по направлениям деятельно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инструктор-метод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елопроизводи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специалист по кадрам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- искажение, сокрытие, предоставление заведомо ложных сведений в отчетных документах, справках гражданам, являющихся существенным элементом служебной деятельности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рганизация работы по контролю за деятельностью сотрудников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б обязанности незамедлительно сообщить директору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пециалист по кадр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плата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bidi="ru-RU"/>
                                </w:rPr>
                                <w:t xml:space="preserve"> рабочего времени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в полном объеме в случае, когда работник фактически отсутствовал на рабочем мест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рганизация работы по контролю за деятельностью сотрудников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б обязанности незамедлительно сообщить директору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оведение аттестации рабо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заместители директо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инструктор- методи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необъективная оценка деятельности работников, завышение результативности труд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рганизация работы по контролю за деятельностью сотрудников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- об обязанности незамедлительно сообщить директору о склонении их к совершению коррупционного правонаруш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оведение внутренних проверок работы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Заместители директо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инструктор- методи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специалист по охране труд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заведующие хозяйством,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и проведении проверки не отражение в акте проверки выявленных нарушений действующего законодательств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Комиссионное проведение проверок за деятельностью сотрудников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б обязанности незамедлительно сообщить директору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 мерах ответственности за 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одготовка документов для получения мер социальной поддержки, установленных федеральными законами и законодательными актами субъектов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заместители директо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пециалист по кадрам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едостаточная доступность информации о мерах государственной поддержки для потенциальных получате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установление необоснованных преимуществ при оформлении льгот социальной поддержк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работникам Учре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- об обязанности незамедлительно сообщить учредителю о склонении их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Незаконное взимание денежных средств с родителей занимающихся (законных представителе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заместители директо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тренеры-преподаватели, инструкторы по спорт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Сбор денежных средств для различных нужд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оведение тренерских сове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Проведение бесед с родителями, проведение анкетирования родите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Разъяснение о мерах ответственности за совершение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0"/>
      <w:type w:val="nextPage"/>
      <w:pgSz w:orient="landscape" w:w="16838" w:h="11906"/>
      <w:pgMar w:left="1134" w:right="425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Другое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pravoohranitelmznie_organi/" TargetMode="External"/><Relationship Id="rId6" Type="http://schemas.openxmlformats.org/officeDocument/2006/relationships/hyperlink" Target="https://pandia.ru/text/category/pravoohranitelmznie_organi/" TargetMode="External"/><Relationship Id="rId7" Type="http://schemas.openxmlformats.org/officeDocument/2006/relationships/hyperlink" Target="https://pandia.ru/text/category/byudzhetnie_assignovaniya/" TargetMode="External"/><Relationship Id="rId8" Type="http://schemas.openxmlformats.org/officeDocument/2006/relationships/hyperlink" Target="https://pandia.ru/text/category/byudzhetnie_assignovaniya/" TargetMode="External"/><Relationship Id="rId9" Type="http://schemas.openxmlformats.org/officeDocument/2006/relationships/hyperlink" Target="https://pandia.ru/text/category/bazi_dannih/" TargetMode="External"/><Relationship Id="rId10" Type="http://schemas.openxmlformats.org/officeDocument/2006/relationships/hyperlink" Target="https://pandia.ru/text/category/bazi_dannih/" TargetMode="External"/><Relationship Id="rId11" Type="http://schemas.openxmlformats.org/officeDocument/2006/relationships/hyperlink" Target="https://pandia.ru/text/category/vremya_rabochee/" TargetMode="External"/><Relationship Id="rId12" Type="http://schemas.openxmlformats.org/officeDocument/2006/relationships/hyperlink" Target="https://pandia.ru/text/category/pravovie_akti/" TargetMode="External"/><Relationship Id="rId13" Type="http://schemas.openxmlformats.org/officeDocument/2006/relationships/hyperlink" Target="https://pandia.ru/text/category/pravoohranitelmznie_organi/" TargetMode="External"/><Relationship Id="rId14" Type="http://schemas.openxmlformats.org/officeDocument/2006/relationships/hyperlink" Target="https://pandia.ru/text/category/pravoohranitelmznie_organi/" TargetMode="External"/><Relationship Id="rId15" Type="http://schemas.openxmlformats.org/officeDocument/2006/relationships/hyperlink" Target="https://pandia.ru/text/category/byudzhetnie_assignovaniya/" TargetMode="External"/><Relationship Id="rId16" Type="http://schemas.openxmlformats.org/officeDocument/2006/relationships/hyperlink" Target="https://pandia.ru/text/category/byudzhetnie_assignovaniya/" TargetMode="External"/><Relationship Id="rId17" Type="http://schemas.openxmlformats.org/officeDocument/2006/relationships/hyperlink" Target="https://pandia.ru/text/category/bazi_dannih/" TargetMode="External"/><Relationship Id="rId18" Type="http://schemas.openxmlformats.org/officeDocument/2006/relationships/hyperlink" Target="https://pandia.ru/text/category/bazi_dannih/" TargetMode="External"/><Relationship Id="rId19" Type="http://schemas.openxmlformats.org/officeDocument/2006/relationships/hyperlink" Target="https://pandia.ru/text/category/vremya_rabochee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2:00Z</dcterms:created>
  <dc:creator>83</dc:creator>
  <dc:description/>
  <cp:keywords/>
  <dc:language>en-US</dc:language>
  <cp:lastModifiedBy>user</cp:lastModifiedBy>
  <cp:lastPrinted>2025-10-07T14:52:00Z</cp:lastPrinted>
  <dcterms:modified xsi:type="dcterms:W3CDTF">2025-10-07T07:02:00Z</dcterms:modified>
  <cp:revision>15</cp:revision>
  <dc:subject/>
  <dc:title/>
</cp:coreProperties>
</file>